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преподавателя-организатора 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Т-_-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>
          <w:rFonts w:cs="Times New Roman" w:ascii="Times New Roman" w:hAnsi="Times New Roman"/>
          <w:sz w:val="24"/>
          <w:szCs w:val="24"/>
        </w:rPr>
        <w:t>28.01.2021г №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СанПиН 1.2.3685-2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требования охраны труда перед началом, во время и по окончании работы преподаватель-организатор ОБЖ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в кабинете,</w:t>
      </w:r>
      <w:r>
        <w:rPr>
          <w:rFonts w:cs="Times New Roman" w:ascii="Times New Roman" w:hAnsi="Times New Roman"/>
          <w:sz w:val="24"/>
          <w:szCs w:val="24"/>
        </w:rPr>
        <w:t xml:space="preserve"> иных помещениях и при проведении школьных мероприят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преподавателя-организатора ОБЖ в общеобразовательной организации допускаются ли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(профстандарт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еподаватель-организатор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Ж при приеме на работу проходит в установленном порядке вводный инструктаж, первичный инструктаж на рабочем месте </w:t>
      </w:r>
      <w:r>
        <w:rPr>
          <w:rFonts w:cs="Times New Roman" w:ascii="Times New Roman" w:hAnsi="Times New Roman"/>
          <w:sz w:val="24"/>
          <w:szCs w:val="24"/>
        </w:rPr>
        <w:t>до начала самостоятельн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я требований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Преподаватель-организатор ОБЖ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еподаватель-организато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БЖ в целях выполнения требований охраны труда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гом соответствии с требованиями охраны труда, пожарной безопасности, санитарно-гигиенических норм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ые и досуговые мероприятия, экскурсии, совместную деятельность обучающихся, работу школьных объедин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знакомлению обучающихся с правилами дорожного движения, предупреждению детского дорожно-транспортного травмат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структировать классных руководителей, педагогов, привлеченных к организации мероприятий по требованиям безопасности и правилам безопасного поведени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спользованием ЭСО и оргтехники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педагога-организатора ОБЖ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процессе работы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еподавателя-организатора ОБЖ школы следующих опасных и (или) вредных производственных фактор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яженность трудового процесса</w:t>
      </w:r>
      <w:r>
        <w:rPr>
          <w:rFonts w:cs="Times New Roman" w:ascii="Times New Roman" w:hAnsi="Times New Roman"/>
          <w:sz w:val="24"/>
          <w:szCs w:val="24"/>
        </w:rPr>
        <w:t>: нагрузка на голосовой аппара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яжесть трудового процесса: рабочая поза (длительное нахождение в положении "стоя" в течение рабочего д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ённость трудового процесса: нагрузка на голосовой аппар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сть трудового процесса: рабочая поза(длительность нахождения в положения «стоя» в течении рабочего дня)</w:t>
      </w:r>
    </w:p>
    <w:p>
      <w:pPr>
        <w:pStyle w:val="Style16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9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В случае неисправности ЭСО, оргтехники, звуковой и музыкальной аппаратуры, мебели сообщить заместителю директора по административно-хозяйственной части и не использовать до устранения недостатков и получения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преподаватель-организатор ОБЖ  долже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на рабочем месте, проветривать рабочее помещ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1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Преподаватель-организатор ОБЖ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36:00Z</dcterms:created>
  <dc:creator>Обучонок2</dc:creator>
  <dc:description/>
  <cp:keywords/>
  <dc:language>en-US</dc:language>
  <cp:lastModifiedBy>Пользователь Windows</cp:lastModifiedBy>
  <dcterms:modified xsi:type="dcterms:W3CDTF">2023-10-05T17:51:00Z</dcterms:modified>
  <cp:revision>22</cp:revision>
  <dc:subject/>
  <dc:title/>
</cp:coreProperties>
</file>