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120015</wp:posOffset>
                </wp:positionV>
                <wp:extent cx="2712085" cy="217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№ ____ от «___»___202__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___»_____________202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71.45pt;mso-wrap-distance-left:9.05pt;mso-wrap-distance-right:9.05pt;mso-wrap-distance-top:0pt;mso-wrap-distance-bottom:0pt;margin-top:-9.4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 /_____________________/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№ ____ от «___»___202__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 /_____________________/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«___»_____________202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110490</wp:posOffset>
                </wp:positionV>
                <wp:extent cx="2620010" cy="1367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 /_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 от "___".___.202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07.7pt;mso-wrap-distance-left:9.05pt;mso-wrap-distance-right:9.05pt;mso-wrap-distance-top:0pt;mso-wrap-distance-bottom:0pt;margin-top:-8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_____________________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_____________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______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 /____________________/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 от "___".___.202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хране труда для секрет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ОТ-_-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требования охраны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1"/>
          <w:rFonts w:cs="Times New Roman" w:ascii="Times New Roman" w:hAnsi="Times New Roman"/>
          <w:bCs/>
          <w:sz w:val="24"/>
          <w:szCs w:val="24"/>
        </w:rPr>
        <w:t xml:space="preserve">1.1. Настоящая инструкция разработана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ом Минтруда России от 29 октября 2021 года N 772н «Об утверждении основных требований к порядку разработки и содержанию правил и инструкций по охране труда»,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ми Главного государственного санитарного врача Росс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8.01.2021г №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Об утверждении СанПиН 1.2.3685-21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игиенические нормативы и требования к обеспечению безопасности и (или) безвредности для человека факторов среды обитания</w:t>
      </w:r>
      <w:r>
        <w:rPr>
          <w:rFonts w:cs="Times New Roman" w:ascii="Times New Roman" w:hAnsi="Times New Roman"/>
          <w:sz w:val="24"/>
          <w:szCs w:val="24"/>
        </w:rPr>
        <w:t xml:space="preserve">» и от 28.09.2020г №28 «Об утверждени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СП 2.4.3648-20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Санитарно-эпидемиологические требования к организациям воспитания и обучения, отдыха и оздоровления детей и молодежи»; </w:t>
      </w:r>
      <w:r>
        <w:rPr>
          <w:rFonts w:cs="Times New Roman" w:ascii="Times New Roman" w:hAnsi="Times New Roman"/>
          <w:sz w:val="24"/>
          <w:szCs w:val="24"/>
        </w:rPr>
        <w:t>разделом Х Трудового кодекса Российской Федерации и иными нормативными правовыми актами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анная инструкция устанавливает требования охраны труда перед началом, во время и по окончании работы сотрудника, выполняющего обязанности секретаря, определя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езопасные методы и приемы выполнения работ на рабочем месте, а также</w:t>
      </w:r>
      <w:r>
        <w:rPr>
          <w:rFonts w:cs="Times New Roman" w:ascii="Times New Roman" w:hAnsi="Times New Roman"/>
          <w:sz w:val="24"/>
          <w:szCs w:val="24"/>
        </w:rPr>
        <w:t xml:space="preserve"> требования охраны труда в возможных аварий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3. Инструкция по охране труда составлена в целях обеспечения безопасности труда и сохранения жизни и здоровья секретаря школы при выполнении им своих трудовых обязанностей и функций в обще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pacing w:val="2"/>
          <w:sz w:val="24"/>
          <w:szCs w:val="24"/>
          <w:u w:val="single"/>
          <w:shd w:fill="FFFFFF" w:val="clear"/>
        </w:rPr>
        <w:t>К выполнению обязанностей секретаря в общеобразовательной организации допускаются лиц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ющие образование, соответствующие требованиям к квалифик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профстандарта) по своей должности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е требованиям, касающимся прохождения предварительного (при поступлении на работу) и периодических медицинских осмотров, внеочередных медицинских осмотров по направлению работодателя, профессиональной гигиенической подготовки и аттестации (при приеме на работу и далее не реже 1 раза в 2 года), вакцинации, наличия личной медицинской книжки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</w:rPr>
      </w:pPr>
      <w:r>
        <w:rPr>
          <w:shd w:fill="FFFFFF" w:val="clear"/>
        </w:rPr>
        <w:t xml:space="preserve">1.5.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Секретарь</w:t>
        </w:r>
      </w:hyperlink>
      <w:r>
        <w:rPr>
          <w:shd w:fill="FFFFFF" w:val="clear"/>
        </w:rPr>
        <w:t xml:space="preserve"> при приеме на работу проходит в установленном порядке вводный инструктаж, первичный инструктаж на рабочем месте </w:t>
      </w:r>
      <w:r>
        <w:rPr/>
        <w:t>до начала самостоятельной работы</w:t>
      </w:r>
      <w:r>
        <w:rPr>
          <w:shd w:fill="FFFFFF" w:val="clear"/>
        </w:rPr>
        <w:t xml:space="preserve"> (если его профессия и должность не входит в утвержденный директором Перечень освобожденных от прохождения инструктажа профессий и должностей)</w:t>
      </w:r>
      <w:r>
        <w:rPr/>
        <w:t>, п</w:t>
      </w:r>
      <w:r>
        <w:rPr>
          <w:shd w:fill="FFFFFF" w:val="clear"/>
        </w:rPr>
        <w:t xml:space="preserve"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й требований охраны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6. Секретарь должен пройти обучение по охране труда и проверку знания требований охраны труда, обучение методам и приемам оказания первой помощи пострадавшим, правилам пожарной безопасности и электробезопасности, а также проверку знаний правил в объеме должностных обязанностей с присвоением </w:t>
      </w:r>
      <w:r>
        <w:rPr>
          <w:rFonts w:cs="Times New Roman" w:ascii="Times New Roman" w:hAnsi="Times New Roman"/>
          <w:sz w:val="24"/>
          <w:szCs w:val="24"/>
        </w:rPr>
        <w:t>I квалификационной группы допуска по электробезопасност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прой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учение безопасным способам выполнения работы с офисным оборудованием, изучить инструкции по его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 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Секретар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 целях соблюдения требований охраны труда обяза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охраны тру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ожарной и электробезопасности при выполнении рабо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треб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изводственной санитарии, </w:t>
      </w:r>
      <w:r>
        <w:rPr>
          <w:rFonts w:cs="Times New Roman" w:ascii="Times New Roman" w:hAnsi="Times New Roman"/>
          <w:sz w:val="24"/>
          <w:szCs w:val="24"/>
        </w:rPr>
        <w:t>правила личной гигие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ила эксплуатации и требования безопасности при работе с офисным оборудо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особы рациональной организации рабочего мес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ть четкое представление об опасных и вредных факторах, связанных с выполнением раб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офисной технике, </w:t>
      </w:r>
      <w:r>
        <w:rPr>
          <w:rFonts w:cs="Times New Roman" w:ascii="Times New Roman" w:hAnsi="Times New Roman"/>
          <w:sz w:val="24"/>
          <w:szCs w:val="24"/>
        </w:rPr>
        <w:t>знать основные способы защиты от их воздейств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иться о личной безопасности и личном здоровье, а также о безопасности окружающих в процессе выполнения работ либо во время нахождения на территории общеобразовательной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электроприборами согласно инструкциям по эксплуат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только ту работу, которая относится к должностным обязанностям и поручена непосредственно руководителем, при создании условий безопасного ее выполн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нать месторасположение аптечки</w:t>
      </w:r>
      <w:r>
        <w:rPr>
          <w:rFonts w:cs="Times New Roman" w:ascii="Times New Roman" w:hAnsi="Times New Roman"/>
          <w:sz w:val="24"/>
          <w:szCs w:val="24"/>
        </w:rPr>
        <w:t xml:space="preserve"> и уметь оказывать первую помощь пострадавшем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ать Правила внутреннего трудового распорядка и Устав общеобразовательной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ать установленные режимы труда и отдыха, трудовую дисциплин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людать </w:t>
      </w:r>
      <w:r>
        <w:rPr>
          <w:rFonts w:cs="Times New Roman" w:ascii="Times New Roman" w:hAnsi="Times New Roman"/>
          <w:sz w:val="24"/>
          <w:szCs w:val="24"/>
        </w:rPr>
        <w:t>инструкции по охране труда при выполнении работ и работе с персональным компьютером и иной оргтехнико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людать </w:t>
      </w:r>
      <w:r>
        <w:rPr>
          <w:rFonts w:cs="Times New Roman" w:ascii="Times New Roman" w:hAnsi="Times New Roman"/>
          <w:sz w:val="24"/>
          <w:szCs w:val="24"/>
        </w:rPr>
        <w:t>должностную инструкцию секретаря школ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8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пасные и (или) вредные производственные факторы, которые могут воздействовать в процессе работы на секретаря школы, отсутству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9. </w:t>
      </w:r>
      <w:r>
        <w:rPr>
          <w:rFonts w:cs="Times New Roman" w:ascii="Times New Roman" w:hAnsi="Times New Roman"/>
          <w:sz w:val="24"/>
          <w:szCs w:val="24"/>
          <w:u w:val="single"/>
        </w:rPr>
        <w:t>Перечень профессиональных рисков и опасностей при работе секретарем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остроты зрения при недостаточной освещённости рабочего места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ое утомление при длительной работе с документами, на персональном компьютере (ноутбуке)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неисправных электрических розеток, выключателей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неисправного персонального компьютера (ноутбука) и иной оргтехники, при отсутствии заземления / зануления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кабелей питания с поврежденной изоляцией, несертифицированных и самодельных удлинителей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общего иммунного состояния организма вследствие продолжительного воздействия на работника электромагнитного излучения при работе с оргтехнико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ие нагрузки при незначительной общей мышечной двигательной нагруз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получения травмы вследствие неосторожного обращения с канцелярскими принадлежностями или при использовании их не по прямому назначени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е перегруз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химические вещества, входящие в состав красок, порошков копировально-множительной техники.</w:t>
      </w:r>
    </w:p>
    <w:p>
      <w:pPr>
        <w:pStyle w:val="Style16"/>
        <w:shd w:fill="FFFFFF" w:val="clear"/>
        <w:spacing w:before="0" w:after="0"/>
        <w:jc w:val="both"/>
        <w:rPr>
          <w:strike/>
          <w:shd w:fill="FFFFFF" w:val="clear"/>
        </w:rPr>
      </w:pPr>
      <w:r>
        <w:rPr>
          <w:shd w:fill="FFFFFF" w:val="clear"/>
        </w:rPr>
        <w:t xml:space="preserve">1.10. В случае травмирования уведомить директора школы </w:t>
      </w:r>
      <w:r>
        <w:rPr/>
        <w:t>любым доступным способом в ближайшее время</w:t>
      </w:r>
      <w:r>
        <w:rPr>
          <w:shd w:fill="FFFFFF" w:val="clear"/>
        </w:rPr>
        <w:t>. При неисправности персонального компьютера и иной оргтехники, мебели сообщить заместителю директора по административно-хозяйственной части и не использовать до устранения всех недостатков и получения раз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1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целях соблюдения правил личной гигиены и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эпидемиологических норм </w:t>
      </w:r>
      <w:r>
        <w:rPr>
          <w:rFonts w:cs="Times New Roman" w:ascii="Times New Roman" w:hAnsi="Times New Roman"/>
          <w:sz w:val="24"/>
          <w:szCs w:val="24"/>
          <w:u w:val="single"/>
        </w:rPr>
        <w:t>секретарь должен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верхнюю одежду, обувь в предназначенных для этого мест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ть руки с мылом, использова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жные антисептики </w:t>
      </w:r>
      <w:r>
        <w:rPr>
          <w:rFonts w:cs="Times New Roman" w:ascii="Times New Roman" w:hAnsi="Times New Roman"/>
          <w:sz w:val="24"/>
          <w:szCs w:val="24"/>
        </w:rPr>
        <w:t>после соприкосновения с загрязненными предметами, перед началом работы, после посещения туалета, перед приемом пищ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приема пищи в приемной, проветривать помещ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СП 2.4.3648-20, СанПиН 1.2.3685-21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1.12. Запрещ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13. Секретарь, допустивший нарушение или невыполнение требований настоящей инструкции, рассматривается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2:49:00Z</dcterms:created>
  <dc:creator>Обучонок2</dc:creator>
  <dc:description/>
  <cp:keywords/>
  <dc:language>en-US</dc:language>
  <cp:lastModifiedBy>Пользователь Windows</cp:lastModifiedBy>
  <dcterms:modified xsi:type="dcterms:W3CDTF">2023-10-06T15:58:00Z</dcterms:modified>
  <cp:revision>19</cp:revision>
  <dc:subject/>
  <dc:title/>
</cp:coreProperties>
</file>