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заместителя директора по учебно-методическ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заместителя директора по учебно-методической работ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в кабинете и иных помещениях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заместителя директора по УМР в общеобразовательной организации допускаются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Заместитель директора по учебно-методической работе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учебно-методическ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УМ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УМ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заместителя директора по УМР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достатков в работе оргтехники или поломок мебели сообщить заместителю директора по АХЧ и не использовать в кабинете до полног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МР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Заместитель директора по УМ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2:54:00Z</dcterms:created>
  <dc:creator>Обучонок2</dc:creator>
  <dc:description/>
  <cp:keywords/>
  <dc:language>en-US</dc:language>
  <cp:lastModifiedBy>Пользователь Windows</cp:lastModifiedBy>
  <dcterms:modified xsi:type="dcterms:W3CDTF">2023-10-05T06:16:00Z</dcterms:modified>
  <cp:revision>14</cp:revision>
  <dc:subject/>
  <dc:title/>
</cp:coreProperties>
</file>